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К 629:5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.Н. Остапенко, Н.А. Репьях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</w:t>
      </w:r>
    </w:p>
    <w:p>
      <w:pPr>
        <w:pStyle w:val="Style16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мский государственный </w:t>
      </w:r>
    </w:p>
    <w:p>
      <w:pPr>
        <w:pStyle w:val="Style16"/>
        <w:jc w:val="center"/>
        <w:rPr/>
      </w:pPr>
      <w:r>
        <w:rPr>
          <w:i/>
          <w:sz w:val="20"/>
          <w:szCs w:val="20"/>
        </w:rPr>
        <w:t>национальный исследовательский университет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Россия, 614990, Пермь, ул. Букирева, 15</w:t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mpu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su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Cs/>
          <w:sz w:val="20"/>
          <w:szCs w:val="20"/>
        </w:rPr>
        <w:t>; (342) 2 396-309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pacing w:val="-10"/>
          <w:sz w:val="22"/>
          <w:szCs w:val="22"/>
        </w:rPr>
        <w:t>Кинематика пространственного движения</w:t>
      </w:r>
    </w:p>
    <w:p>
      <w:pPr>
        <w:pStyle w:val="Normal"/>
        <w:jc w:val="center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 xml:space="preserve">вращающейся  гантелеобразной системы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в  центральном</w:t>
      </w: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</w:rPr>
        <w:t xml:space="preserve"> гравитационном  поле</w:t>
      </w:r>
    </w:p>
    <w:p>
      <w:pPr>
        <w:pStyle w:val="Normal"/>
        <w:ind w:left="539" w:right="544" w:hanging="0"/>
        <w:jc w:val="both"/>
        <w:rPr>
          <w:i/>
          <w:i/>
          <w:spacing w:val="-4"/>
          <w:sz w:val="20"/>
          <w:szCs w:val="20"/>
          <w:lang w:val="en-US"/>
        </w:rPr>
      </w:pPr>
      <w:r>
        <w:rPr>
          <w:i/>
          <w:spacing w:val="-4"/>
          <w:sz w:val="20"/>
          <w:szCs w:val="20"/>
          <w:lang w:val="en-US"/>
        </w:rPr>
      </w:r>
    </w:p>
    <w:p>
      <w:pPr>
        <w:pStyle w:val="Normal"/>
        <w:ind w:left="539" w:right="544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Исследуются особенности кинематики пространственного движения больших орбитальных космических систем (БОКС) в центральном гравитационном поле. Предпринята попытка учета влияния угловых (вращательных) движений гантелеобразной системы на движение ее центра масс с помощью "нецентральной" орбитальной системы координат, которая представляет собой суперпозицию цилиндрической и орбитальной систем координат.</w:t>
      </w:r>
    </w:p>
    <w:p>
      <w:pPr>
        <w:pStyle w:val="Normal"/>
        <w:ind w:left="539" w:right="544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ри изучении движения больших орбитальных космических систем (БОКС) [2-5] следует иметь в виду некеплеровый характер движения центра масс БОКС, возможные отклонения его от фиксированной плоскости Кеплеровой орбиты центра масс и зависимость этих отклонений от вращательных движений БОКС. С целью учета влияния угловых (вращательных) движений гантелеобразной системы на движение ее центра масс вводится </w:t>
      </w:r>
      <w:r>
        <w:rPr>
          <w:spacing w:val="-4"/>
          <w:sz w:val="20"/>
          <w:szCs w:val="20"/>
        </w:rPr>
        <w:t>"</w:t>
      </w:r>
      <w:r>
        <w:rPr>
          <w:spacing w:val="-4"/>
          <w:sz w:val="22"/>
          <w:szCs w:val="22"/>
        </w:rPr>
        <w:t>нецентральная</w:t>
      </w:r>
      <w:r>
        <w:rPr>
          <w:spacing w:val="-4"/>
          <w:sz w:val="20"/>
          <w:szCs w:val="20"/>
        </w:rPr>
        <w:t>"</w:t>
      </w:r>
      <w:r>
        <w:rPr>
          <w:spacing w:val="-4"/>
          <w:sz w:val="22"/>
          <w:szCs w:val="22"/>
        </w:rPr>
        <w:t xml:space="preserve"> орбитальная система координат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pacing w:val="-4"/>
          <w:sz w:val="22"/>
          <w:szCs w:val="22"/>
        </w:rPr>
        <w:t xml:space="preserve"> (рис. 1), которая представляет собой суперпозицию цилиндрической и орбитальной систем координат. Ломаная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AC</m:t>
        </m:r>
      </m:oMath>
      <w:r>
        <w:rPr>
          <w:spacing w:val="-4"/>
          <w:sz w:val="22"/>
          <w:szCs w:val="22"/>
        </w:rPr>
        <w:t xml:space="preserve"> представляет оси цилиндрической системы координат: точка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pacing w:val="-4"/>
          <w:sz w:val="22"/>
          <w:szCs w:val="22"/>
        </w:rPr>
        <w:t xml:space="preserve"> – гравитационный центр;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-4"/>
          <w:sz w:val="22"/>
          <w:szCs w:val="22"/>
        </w:rPr>
        <w:t xml:space="preserve"> – центр масс гантелеобразной системы;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pacing w:val="-4"/>
          <w:sz w:val="22"/>
          <w:szCs w:val="22"/>
        </w:rPr>
        <w:t xml:space="preserve"> – центральная ось цилиндрической системы координат, плоскость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p</m:t>
        </m:r>
      </m:oMath>
      <w:r>
        <w:rPr>
          <w:spacing w:val="-4"/>
          <w:sz w:val="22"/>
          <w:szCs w:val="22"/>
        </w:rPr>
        <w:t xml:space="preserve"> – неподвижная, ось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spacing w:val="-4"/>
          <w:sz w:val="22"/>
          <w:szCs w:val="22"/>
        </w:rPr>
        <w:t xml:space="preserve"> – полярная ось Кеплеровой орбиты, соответствующей начальному фазовому состоянию точки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-4"/>
          <w:sz w:val="22"/>
          <w:szCs w:val="22"/>
        </w:rPr>
        <w:t xml:space="preserve">. В текущем положении точка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-4"/>
          <w:sz w:val="22"/>
          <w:szCs w:val="22"/>
        </w:rPr>
        <w:t xml:space="preserve"> имеет цилиндрические координаты </w:t>
      </w:r>
      <w:r>
        <w:rPr>
          <w:spacing w:val="-4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pacing w:val="-4"/>
          <w:sz w:val="22"/>
          <w:szCs w:val="22"/>
        </w:rPr>
        <w:t xml:space="preserve">, где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pacing w:val="-4"/>
          <w:sz w:val="22"/>
          <w:szCs w:val="22"/>
        </w:rPr>
        <w:t xml:space="preserve"> – расстояние центра масс БОКС до оси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pacing w:val="-4"/>
          <w:sz w:val="22"/>
          <w:szCs w:val="22"/>
        </w:rPr>
        <w:t xml:space="preserve"> – отклонение центра масс от </w:t>
      </w:r>
      <w:r>
        <w:rPr>
          <w:spacing w:val="-4"/>
          <w:sz w:val="20"/>
          <w:szCs w:val="20"/>
        </w:rPr>
        <w:t>"</w:t>
      </w:r>
      <w:r>
        <w:rPr>
          <w:spacing w:val="-4"/>
          <w:sz w:val="22"/>
          <w:szCs w:val="22"/>
        </w:rPr>
        <w:t>нулевой</w:t>
      </w:r>
      <w:r>
        <w:rPr>
          <w:spacing w:val="-4"/>
          <w:sz w:val="20"/>
          <w:szCs w:val="20"/>
        </w:rPr>
        <w:t>"</w:t>
      </w:r>
      <w:r>
        <w:rPr>
          <w:spacing w:val="-4"/>
          <w:sz w:val="22"/>
          <w:szCs w:val="22"/>
        </w:rPr>
        <w:t xml:space="preserve"> Кеплеровой орбиты,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pacing w:val="-4"/>
          <w:sz w:val="22"/>
          <w:szCs w:val="22"/>
        </w:rPr>
        <w:t xml:space="preserve"> – угол, отсчитываемый от неподвижной плоскости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p</m:t>
        </m:r>
      </m:oMath>
      <w:r>
        <w:rPr>
          <w:spacing w:val="-4"/>
          <w:sz w:val="22"/>
          <w:szCs w:val="22"/>
        </w:rPr>
        <w:t xml:space="preserve"> до текущего положения вектора </w:t>
      </w:r>
      <w:r>
        <w:rPr>
          <w:spacing w:val="-4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pacing w:val="-4"/>
          <w:sz w:val="22"/>
          <w:szCs w:val="22"/>
        </w:rPr>
        <w:t xml:space="preserve">. Угол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pacing w:val="-4"/>
          <w:sz w:val="22"/>
          <w:szCs w:val="22"/>
        </w:rPr>
        <w:t xml:space="preserve"> – аналог истинной аномалии Кеплеровой траектории. </w:t>
      </w:r>
    </w:p>
    <w:p>
      <w:pPr>
        <w:pStyle w:val="Normal"/>
        <w:jc w:val="center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52700" cy="2126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2126520"/>
                          <a:chOff x="0" y="0"/>
                          <a:chExt cx="2552760" cy="212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2760" cy="21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866000">
                            <a:off x="1198800" y="1263600"/>
                            <a:ext cx="63252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38160"/>
                            <a:ext cx="63252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511280"/>
                            <a:ext cx="63252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514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095480"/>
                            <a:ext cx="177660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841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34920"/>
                            <a:ext cx="861120" cy="179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752400"/>
                            <a:ext cx="468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524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432080"/>
                            <a:ext cx="151920" cy="152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835280"/>
                            <a:ext cx="27360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880000">
                            <a:off x="576720" y="1661400"/>
                            <a:ext cx="113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31">
                                <a:moveTo>
                                  <a:pt x="13596" y="368"/>
                                </a:moveTo>
                                <a:arcTo wR="10800" hR="10800" stAng="-4499653" swAng="44996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31">
                                <a:moveTo>
                                  <a:pt x="13596" y="368"/>
                                </a:moveTo>
                                <a:arcTo wR="10800" hR="10800" stAng="-4499653" swAng="44996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84480" y="0"/>
                            <a:ext cx="29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1000" y="730080"/>
                            <a:ext cx="321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511280"/>
                            <a:ext cx="334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809720"/>
                            <a:ext cx="334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3320" y="735840"/>
                            <a:ext cx="297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0640" y="983520"/>
                            <a:ext cx="297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3640" y="1165320"/>
                            <a:ext cx="284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8640" y="1533600"/>
                            <a:ext cx="29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7240" y="1397160"/>
                            <a:ext cx="2973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7400" y="1682640"/>
                            <a:ext cx="297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33680" y="1809720"/>
                            <a:ext cx="3484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6880" y="1511280"/>
                            <a:ext cx="334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pt;height:167.45pt" coordorigin="0,0" coordsize="4020,3349">
                <v:rect id="shape_0" stroked="f" o:allowincell="f" style="position:absolute;left:0;top:0;width:4019;height:3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89;top:1990;width:995;height:178;mso-wrap-style:none;v-text-anchor:middle;rotation:331;mso-position-horizontal-relative:char">
                  <v:imagedata r:id="rId14" o:detectmouseclick="t"/>
                  <v:stroke color="#3465a4" joinstyle="round" endcap="flat"/>
                  <w10:wrap type="none"/>
                </v:rect>
                <v:rect id="shape_0" stroked="f" o:allowincell="f" style="position:absolute;left:1440;top:2895;width:995;height:178;mso-wrap-style:none;v-text-anchor:middle;mso-position-horizontal-relative:char">
                  <v:imagedata r:id="rId15" o:detectmouseclick="t"/>
                  <v:stroke color="#3465a4" joinstyle="round" endcap="flat"/>
                  <w10:wrap type="none"/>
                </v:rect>
                <v:rect id="shape_0" stroked="f" o:allowincell="f" style="position:absolute;left:2343;top:2380;width:995;height:178;mso-wrap-style:none;v-text-anchor:middle;mso-position-horizontal-relative:char">
                  <v:imagedata r:id="rId16" o:detectmouseclick="t"/>
                  <v:stroke color="#3465a4" joinstyle="round" endcap="flat"/>
                  <w10:wrap type="none"/>
                </v:rect>
                <v:line id="shape_0" from="1667,2385" to="3826,2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725" to="2804,3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,2900" to="2932,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,55" to="2128,2884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59,1185" to="1596,1609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579,1185" to="2874,1185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564;top:2255;width:238;height:2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328,2890" to="758,3138" stroked="t" o:allowincell="f" style="position:absolute;flip:x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rect id="shape_0" coordorigin="10800,368" coordsize="10800,10431" path="l0,21600xee" stroked="t" o:allowincell="f" style="position:absolute;left:908;top:2617;width:178;height:341;flip:y;mso-wrap-style:none;v-text-anchor:middle;rotation:62;mso-position-horizontal-relative:char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23;top:0;width:468;height:38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3;top:1150;width:50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380;width:526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2850;width:526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1159;width:467;height:42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4;top:1549;width:468;height:42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93;top:1835;width:447;height:37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64;top:2415;width:468;height:38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82;top:2200;width:467;height:40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22;top:2650;width:468;height:50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573;top:2850;width:548;height:44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91;top:2380;width:526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Рис. 1. "Нецентральная" орбитальная система координат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 xml:space="preserve">Угловые движения гантелеобразной БОКС определяются ориентацией осей связанной системы координат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yz</m:t>
        </m:r>
      </m:oMath>
      <w:r>
        <w:rPr>
          <w:spacing w:val="-4"/>
          <w:sz w:val="22"/>
          <w:szCs w:val="22"/>
        </w:rPr>
        <w:t xml:space="preserve"> относительно осей </w:t>
      </w:r>
      <w:r>
        <w:rPr>
          <w:spacing w:val="-4"/>
          <w:sz w:val="20"/>
          <w:szCs w:val="20"/>
        </w:rPr>
        <w:t>"</w:t>
      </w:r>
      <w:r>
        <w:rPr>
          <w:spacing w:val="-4"/>
          <w:sz w:val="22"/>
          <w:szCs w:val="22"/>
        </w:rPr>
        <w:t>нецентральной</w:t>
      </w:r>
      <w:r>
        <w:rPr>
          <w:spacing w:val="-4"/>
          <w:sz w:val="20"/>
          <w:szCs w:val="20"/>
        </w:rPr>
        <w:t>"</w:t>
      </w:r>
      <w:r>
        <w:rPr>
          <w:spacing w:val="-4"/>
          <w:sz w:val="22"/>
          <w:szCs w:val="22"/>
        </w:rPr>
        <w:t xml:space="preserve"> орбитальной системы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pacing w:val="-4"/>
          <w:sz w:val="22"/>
          <w:szCs w:val="22"/>
        </w:rPr>
        <w:t xml:space="preserve"> (рис. 2). Предполагается, что БОКС представляет собой стержень, на концах которого расположены материальные точки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-4"/>
          <w:sz w:val="22"/>
          <w:szCs w:val="22"/>
        </w:rPr>
        <w:t xml:space="preserve"> – центр масс точек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2"/>
          <w:szCs w:val="22"/>
        </w:rPr>
        <w:t xml:space="preserve">. Ось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pacing w:val="-4"/>
          <w:sz w:val="22"/>
          <w:szCs w:val="22"/>
        </w:rPr>
        <w:t xml:space="preserve"> направлена вдоль стержня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2"/>
          <w:szCs w:val="22"/>
        </w:rPr>
        <w:t xml:space="preserve">, ось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y</m:t>
        </m:r>
      </m:oMath>
      <w:r>
        <w:rPr>
          <w:spacing w:val="-4"/>
          <w:sz w:val="22"/>
          <w:szCs w:val="22"/>
        </w:rPr>
        <w:t xml:space="preserve"> перпендикулярна плоскости </w:t>
      </w:r>
      <w:r>
        <w:rPr>
          <w:spacing w:val="-4"/>
          <w:sz w:val="20"/>
          <w:szCs w:val="20"/>
        </w:rPr>
        <w:t>"</w:t>
      </w:r>
      <w:r>
        <w:rPr>
          <w:spacing w:val="-4"/>
          <w:sz w:val="22"/>
          <w:szCs w:val="22"/>
        </w:rPr>
        <w:t>собственного</w:t>
      </w:r>
      <w:r>
        <w:rPr>
          <w:spacing w:val="-4"/>
          <w:sz w:val="20"/>
          <w:szCs w:val="20"/>
        </w:rPr>
        <w:t>"</w:t>
      </w:r>
      <w:r>
        <w:rPr>
          <w:spacing w:val="-4"/>
          <w:sz w:val="22"/>
          <w:szCs w:val="22"/>
        </w:rPr>
        <w:t xml:space="preserve"> вращения стержня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z</m:t>
        </m:r>
      </m:oMath>
      <w:r>
        <w:rPr>
          <w:spacing w:val="-4"/>
          <w:sz w:val="22"/>
          <w:szCs w:val="22"/>
        </w:rPr>
        <w:t xml:space="preserve">. Можно считать, что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y</m:t>
        </m:r>
      </m:oMath>
      <w:r>
        <w:rPr>
          <w:spacing w:val="-4"/>
          <w:sz w:val="22"/>
          <w:szCs w:val="22"/>
        </w:rPr>
        <w:t xml:space="preserve"> – ось цилиндрического шарнира, вокруг которого вращается стержень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 xml:space="preserve">Ориентация осей связанной системы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yz</m:t>
        </m:r>
      </m:oMath>
      <w:r>
        <w:rPr>
          <w:spacing w:val="-4"/>
          <w:sz w:val="22"/>
          <w:szCs w:val="22"/>
        </w:rPr>
        <w:t xml:space="preserve"> задается углами Эйлера – Крылова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spacing w:val="-4"/>
          <w:sz w:val="22"/>
          <w:szCs w:val="22"/>
        </w:rPr>
        <w:t xml:space="preserve"> [1], где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pacing w:val="-4"/>
          <w:sz w:val="22"/>
          <w:szCs w:val="22"/>
        </w:rPr>
        <w:t xml:space="preserve"> – углы, определяющие ориентацию оси собственного вращения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y</m:t>
        </m:r>
      </m:oMath>
      <w:r>
        <w:rPr>
          <w:spacing w:val="-4"/>
          <w:sz w:val="22"/>
          <w:szCs w:val="22"/>
        </w:rPr>
        <w:t xml:space="preserve"> относительно осей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ξ</m:t>
        </m:r>
      </m:oMath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η</m:t>
        </m:r>
      </m:oMath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4"/>
          <w:sz w:val="22"/>
          <w:szCs w:val="22"/>
        </w:rPr>
        <w:t xml:space="preserve"> – угол собственного вращения, отсчитывается от линии узлов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</m:oMath>
      <w:r>
        <w:rPr>
          <w:spacing w:val="-4"/>
          <w:sz w:val="22"/>
          <w:szCs w:val="22"/>
        </w:rPr>
        <w:t xml:space="preserve"> (рис. 2).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978785" cy="254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2546280"/>
                          <a:chOff x="0" y="0"/>
                          <a:chExt cx="2978640" cy="2546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978640" cy="25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600" y="920160"/>
                            <a:ext cx="231336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4" h="1810">
                                <a:moveTo>
                                  <a:pt x="0" y="1770"/>
                                </a:moveTo>
                                <a:cubicBezTo>
                                  <a:pt x="190" y="1768"/>
                                  <a:pt x="698" y="1810"/>
                                  <a:pt x="1140" y="1755"/>
                                </a:cubicBezTo>
                                <a:cubicBezTo>
                                  <a:pt x="1582" y="1700"/>
                                  <a:pt x="2255" y="1587"/>
                                  <a:pt x="2655" y="1440"/>
                                </a:cubicBezTo>
                                <a:cubicBezTo>
                                  <a:pt x="3055" y="1293"/>
                                  <a:pt x="3436" y="1075"/>
                                  <a:pt x="3540" y="870"/>
                                </a:cubicBezTo>
                                <a:cubicBezTo>
                                  <a:pt x="3644" y="665"/>
                                  <a:pt x="3355" y="355"/>
                                  <a:pt x="3280" y="210"/>
                                </a:cubicBezTo>
                                <a:lnTo>
                                  <a:pt x="3090" y="0"/>
                                </a:lnTo>
                                <a:lnTo>
                                  <a:pt x="0" y="177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>
                              <a:alphaModFix amt="49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080" y="74160"/>
                            <a:ext cx="0" cy="13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472400"/>
                            <a:ext cx="123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1463040"/>
                            <a:ext cx="59760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867240"/>
                            <a:ext cx="2484720" cy="14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76440"/>
                            <a:ext cx="2736720" cy="162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58240"/>
                            <a:ext cx="4449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70">
                                <a:moveTo>
                                  <a:pt x="701" y="457"/>
                                </a:moveTo>
                                <a:cubicBezTo>
                                  <a:pt x="437" y="441"/>
                                  <a:pt x="174" y="426"/>
                                  <a:pt x="87" y="350"/>
                                </a:cubicBezTo>
                                <a:cubicBezTo>
                                  <a:pt x="0" y="274"/>
                                  <a:pt x="140" y="27"/>
                                  <a:pt x="177" y="0"/>
                                </a:cubicBezTo>
                                <a:lnTo>
                                  <a:pt x="307" y="190"/>
                                </a:lnTo>
                                <a:lnTo>
                                  <a:pt x="637" y="470"/>
                                </a:ln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1463760"/>
                            <a:ext cx="13201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000" y="482760"/>
                            <a:ext cx="42876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453680"/>
                            <a:ext cx="8762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873080"/>
                            <a:ext cx="32256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933560"/>
                            <a:ext cx="1976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20880"/>
                            <a:ext cx="160200" cy="16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955880"/>
                            <a:ext cx="160200" cy="16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761400"/>
                            <a:ext cx="144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79840" y="1362240"/>
                            <a:ext cx="297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62320" y="1660680"/>
                            <a:ext cx="3225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50360" y="2097360"/>
                            <a:ext cx="3225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35360" y="2174760"/>
                            <a:ext cx="2977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4600" y="1466280"/>
                            <a:ext cx="300240" cy="45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463040"/>
                            <a:ext cx="49788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08720" y="310680"/>
                            <a:ext cx="449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68640" y="0"/>
                            <a:ext cx="2973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94880" y="2021040"/>
                            <a:ext cx="2977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263680"/>
                            <a:ext cx="4748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0440" y="1413000"/>
                            <a:ext cx="2977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4712000">
                            <a:off x="1544400" y="1019880"/>
                            <a:ext cx="113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50">
                                <a:moveTo>
                                  <a:pt x="13106" y="249"/>
                                </a:moveTo>
                                <a:arcTo wR="10800" hR="10800" stAng="-4660340" swAng="46603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50">
                                <a:moveTo>
                                  <a:pt x="13106" y="249"/>
                                </a:moveTo>
                                <a:arcTo wR="10800" hR="10800" stAng="-4660340" swAng="46603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47800">
                            <a:off x="2259360" y="1755720"/>
                            <a:ext cx="1137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72">
                                <a:moveTo>
                                  <a:pt x="13441" y="328"/>
                                </a:moveTo>
                                <a:arcTo wR="10800" hR="10800" stAng="-4550754" swAng="45507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72">
                                <a:moveTo>
                                  <a:pt x="13441" y="328"/>
                                </a:moveTo>
                                <a:arcTo wR="10800" hR="10800" stAng="-4550754" swAng="45507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133720" y="1772280"/>
                            <a:ext cx="3106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51320" y="1777320"/>
                            <a:ext cx="2977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20372400">
                            <a:off x="2004120" y="1482480"/>
                            <a:ext cx="113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50">
                                <a:moveTo>
                                  <a:pt x="13106" y="249"/>
                                </a:moveTo>
                                <a:arcTo wR="10800" hR="10800" stAng="-4660340" swAng="46603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50">
                                <a:moveTo>
                                  <a:pt x="13106" y="249"/>
                                </a:moveTo>
                                <a:arcTo wR="10800" hR="10800" stAng="-4660340" swAng="46603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372400">
                            <a:off x="2026080" y="1491120"/>
                            <a:ext cx="113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50">
                                <a:moveTo>
                                  <a:pt x="13106" y="249"/>
                                </a:moveTo>
                                <a:arcTo wR="10800" hR="10800" stAng="-4660340" swAng="46603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50">
                                <a:moveTo>
                                  <a:pt x="13106" y="249"/>
                                </a:moveTo>
                                <a:arcTo wR="10800" hR="10800" stAng="-4660340" swAng="46603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0760" y="1753920"/>
                            <a:ext cx="164520" cy="138960"/>
                          </a:xfrm>
                        </wpg:grpSpPr>
                        <wps:wsp>
                          <wps:cNvSpPr/>
                          <wps:spPr>
                            <a:xfrm flipV="1" rot="5623800">
                              <a:off x="33480" y="-9360"/>
                              <a:ext cx="113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50">
                                  <a:moveTo>
                                    <a:pt x="13106" y="249"/>
                                  </a:moveTo>
                                  <a:arcTo wR="10800" hR="10800" stAng="-4660340" swAng="4660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50">
                                  <a:moveTo>
                                    <a:pt x="13106" y="249"/>
                                  </a:moveTo>
                                  <a:arcTo wR="10800" hR="10800" stAng="-4660340" swAng="4660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623800">
                              <a:off x="16560" y="7560"/>
                              <a:ext cx="113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50">
                                  <a:moveTo>
                                    <a:pt x="13106" y="249"/>
                                  </a:moveTo>
                                  <a:arcTo wR="10800" hR="10800" stAng="-4660340" swAng="4660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50">
                                  <a:moveTo>
                                    <a:pt x="13106" y="249"/>
                                  </a:moveTo>
                                  <a:arcTo wR="10800" hR="10800" stAng="-4660340" swAng="4660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50600">
                            <a:off x="1934640" y="1895400"/>
                            <a:ext cx="132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7">
                                <a:moveTo>
                                  <a:pt x="11013" y="2"/>
                                </a:moveTo>
                                <a:arcTo wR="10800" hR="10800" stAng="-5332123" swAng="53321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7">
                                <a:moveTo>
                                  <a:pt x="11013" y="2"/>
                                </a:moveTo>
                                <a:arcTo wR="10800" hR="10800" stAng="-5332123" swAng="53321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50600">
                            <a:off x="1949760" y="1900800"/>
                            <a:ext cx="133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39">
                                <a:moveTo>
                                  <a:pt x="13106" y="249"/>
                                </a:moveTo>
                                <a:arcTo wR="10800" hR="10800" stAng="-4660340" swAng="5071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39">
                                <a:moveTo>
                                  <a:pt x="13106" y="249"/>
                                </a:moveTo>
                                <a:arcTo wR="10800" hR="10800" stAng="-4660340" swAng="5071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50600">
                            <a:off x="1918080" y="1872720"/>
                            <a:ext cx="1346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4">
                                <a:moveTo>
                                  <a:pt x="11792" y="46"/>
                                </a:moveTo>
                                <a:arcTo wR="10800" hR="10800" stAng="-5083941" swAng="50839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4">
                                <a:moveTo>
                                  <a:pt x="11792" y="46"/>
                                </a:moveTo>
                                <a:arcTo wR="10800" hR="10800" stAng="-5083941" swAng="50839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1522800"/>
                            <a:ext cx="224280" cy="186120"/>
                          </a:xfrm>
                        </wpg:grpSpPr>
                        <wps:wsp>
                          <wps:cNvSpPr/>
                          <wps:spPr>
                            <a:xfrm flipV="1" rot="7725600">
                              <a:off x="57240" y="22320"/>
                              <a:ext cx="112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50">
                                  <a:moveTo>
                                    <a:pt x="13106" y="249"/>
                                  </a:moveTo>
                                  <a:arcTo wR="10800" hR="10800" stAng="-4660340" swAng="4660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50">
                                  <a:moveTo>
                                    <a:pt x="13106" y="249"/>
                                  </a:moveTo>
                                  <a:arcTo wR="10800" hR="10800" stAng="-4660340" swAng="4660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725600">
                              <a:off x="33120" y="27360"/>
                              <a:ext cx="113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50">
                                  <a:moveTo>
                                    <a:pt x="13106" y="249"/>
                                  </a:moveTo>
                                  <a:arcTo wR="10800" hR="10800" stAng="-4660340" swAng="4660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50">
                                  <a:moveTo>
                                    <a:pt x="13106" y="249"/>
                                  </a:moveTo>
                                  <a:arcTo wR="10800" hR="10800" stAng="-4660340" swAng="4660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725600">
                              <a:off x="78120" y="19080"/>
                              <a:ext cx="1144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227">
                                  <a:moveTo>
                                    <a:pt x="14271" y="573"/>
                                  </a:moveTo>
                                  <a:arcTo wR="10800" hR="10800" stAng="-4275201" swAng="42752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227">
                                  <a:moveTo>
                                    <a:pt x="14271" y="573"/>
                                  </a:moveTo>
                                  <a:arcTo wR="10800" hR="10800" stAng="-4275201" swAng="42752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69880" y="856440"/>
                            <a:ext cx="3099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063880" y="1447920"/>
                            <a:ext cx="297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62480" y="1534680"/>
                            <a:ext cx="3099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53360" y="1974960"/>
                            <a:ext cx="3106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52960" y="2003400"/>
                            <a:ext cx="3358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93040" y="1279440"/>
                            <a:ext cx="323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22680" y="664920"/>
                            <a:ext cx="36000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1640" y="1819440"/>
                            <a:ext cx="3351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5280" y="979920"/>
                            <a:ext cx="326880" cy="49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55pt;height:200.5pt" coordorigin="0,0" coordsize="4691,4010">
                <v:rect id="shape_0" stroked="f" o:allowincell="f" style="position:absolute;left:0;top:0;width:4690;height:4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644,1810" path="m0,1770c190,1768,698,1810,1140,1755c1582,1700,2255,1587,2655,1440c3055,1293,3436,1075,3540,870c3644,665,3355,355,3280,210l3090,0l0,1770xe" stroked="t" o:allowincell="f" style="position:absolute;left:785;top:1449;width:3642;height:1809;mso-wrap-style:none;v-text-anchor:middle;mso-position-horizontal-relative:char">
                  <v:imagedata r:id="rId46" o:detectmouseclick="t"/>
                  <v:stroke color="black" weight="9360" joinstyle="round" endcap="flat"/>
                  <w10:wrap type="none"/>
                </v:shape>
                <v:line id="shape_0" from="2383,117" to="2383,2320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390,2319" to="4336,231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47,2304" to="2387,3248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4,1366" to="3996,3624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194;top:1065;width:4309;height:25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coordsize="701,470" path="m701,457c437,441,174,426,87,350c0,274,140,27,177,0l307,190l637,470e" stroked="t" o:allowincell="f" style="position:absolute;left:137;top:2769;width:700;height:469;mso-wrap-style:none;v-text-anchor:middle;mso-position-horizontal-relative:char">
                  <v:imagedata r:id="rId47" o:detectmouseclick="t"/>
                  <v:stroke color="black" weight="9360" joinstyle="round" endcap="flat"/>
                  <w10:wrap type="none"/>
                </v:shape>
                <v:line id="shape_0" from="265,2305" to="2343,2661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395,760" to="3069,227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374,2289" to="3753,2748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02,2950" to="3709,335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95,3045" to="3205,351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06;top:1450;width:251;height:2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65;top:3080;width:251;height:2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84,1199" to="2885,246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220;top:2145;width:468;height:422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2615;width:507;height:44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544;top:3303;width:507;height:443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048;top:3425;width:468;height:373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2401,2309" to="2873,3019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408,2304" to="3191,293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006;top:489;width:707;height:443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998;top:0;width:467;height:38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252;top:3183;width:468;height:421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565;width:747;height:443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58;top:2225;width:468;height:373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rect id="shape_0" coordorigin="10800,249" coordsize="10800,10550" path="l0,21600xee" stroked="t" o:allowincell="f" style="position:absolute;left:2432;top:1606;width:178;height:220;flip:y;mso-wrap-style:none;v-text-anchor:middle;rotation:11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27" coordsize="10800,10472" path="l0,21600xee" stroked="t" o:allowincell="f" style="position:absolute;left:3558;top:2764;width:178;height:479;flip:y;mso-wrap-style:none;v-text-anchor:middle;rotation:35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60;top:2791;width:488;height:37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183;top:2799;width:468;height:421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rect id="shape_0" coordorigin="10800,249" coordsize="10800,10550" path="l0,21600xee" stroked="t" o:allowincell="f" style="position:absolute;left:3155;top:2334;width:178;height:220;flip:y;mso-wrap-style:none;v-text-anchor:middle;rotation: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49" coordsize="10800,10550" path="l0,21600xee" stroked="t" o:allowincell="f" style="position:absolute;left:3190;top:2348;width:178;height:220;flip:y;mso-wrap-style:none;v-text-anchor:middle;rotation: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524;top:2746;width:205;height:247">
                  <v:rect id="shape_0" coordorigin="10800,249" coordsize="10800,10550" path="l0,21600xee" stroked="t" o:allowincell="f" style="position:absolute;left:1550;top:2748;width:177;height:221;flip:y;mso-wrap-style:none;v-text-anchor:middle;rotation:266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49" coordsize="10800,10550" path="l0,21600xee" stroked="t" o:allowincell="f" style="position:absolute;left:1523;top:2774;width:178;height:220;flip:y;mso-wrap-style:none;v-text-anchor:middle;rotation:266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origin="10800,2" coordsize="10800,10797" path="l0,21600xee" stroked="t" o:allowincell="f" style="position:absolute;left:3047;top:2985;width:208;height:284;flip:y;mso-wrap-style:none;v-text-anchor:middle;rotation:33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49" coordsize="10800,11839" path="l0,21600xee" stroked="t" o:allowincell="f" style="position:absolute;left:3070;top:2993;width:209;height:310;flip:y;mso-wrap-style:none;v-text-anchor:middle;rotation:33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5" coordsize="10800,10754" path="l0,21600xee" stroked="t" o:allowincell="f" style="position:absolute;left:3020;top:2949;width:211;height:280;flip:y;mso-wrap-style:none;v-text-anchor:middle;rotation:33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522;top:2425;width:251;height:236">
                  <v:rect id="shape_0" coordorigin="10800,249" coordsize="10800,10550" path="l0,21600xee" stroked="t" o:allowincell="f" style="position:absolute;left:1560;top:2433;width:176;height:221;flip:y;mso-wrap-style:none;v-text-anchor:middle;rotation:231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49" coordsize="10800,10550" path="l0,21600xee" stroked="t" o:allowincell="f" style="position:absolute;left:1522;top:2441;width:178;height:219;flip:y;mso-wrap-style:none;v-text-anchor:middle;rotation:231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72" coordsize="10800,10227" path="l0,21600xee" stroked="t" o:allowincell="f" style="position:absolute;left:1593;top:2428;width:179;height:212;flip:y;mso-wrap-style:none;v-text-anchor:middle;rotation:231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315;top:1349;width:487;height:373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250;top:2280;width:468;height:422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201;top:2417;width:487;height:382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076;top:3110;width:488;height:383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288;top:3155;width:528;height:443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879;top:2015;width:508;height:383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1047;width:566;height:44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38;top:2865;width:527;height:373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1898,1543" to="2412,23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Рис. 2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ак введенные системы координат позволяют в динамике отслеживать откло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от плоскости опорной Кеплеровой орбиты в зависимости от характеристик относительного движения точек БОКС. Особенность кинематических и динамических характеристик определяется способом введения углов Эйлера–Крыло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ереход от </w:t>
      </w:r>
      <w:r>
        <w:rPr>
          <w:spacing w:val="-4"/>
          <w:sz w:val="20"/>
          <w:szCs w:val="20"/>
        </w:rPr>
        <w:t>"</w:t>
      </w:r>
      <w:r>
        <w:rPr>
          <w:sz w:val="22"/>
          <w:szCs w:val="22"/>
        </w:rPr>
        <w:t>нецентральной</w:t>
      </w:r>
      <w:r>
        <w:rPr>
          <w:spacing w:val="-4"/>
          <w:sz w:val="20"/>
          <w:szCs w:val="20"/>
        </w:rPr>
        <w:t>"</w:t>
      </w:r>
      <w:r>
        <w:rPr>
          <w:sz w:val="22"/>
          <w:szCs w:val="22"/>
        </w:rPr>
        <w:t xml:space="preserve"> орбитальной системы </w:t>
      </w:r>
      <w:r>
        <w:rPr>
          <w:spacing w:val="-2"/>
          <w:sz w:val="22"/>
          <w:szCs w:val="22"/>
        </w:rPr>
        <w:t xml:space="preserve">координат </w:t>
      </w:r>
      <w:r>
        <w:rPr>
          <w:spacing w:val="-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pacing w:val="-2"/>
          <w:sz w:val="22"/>
          <w:szCs w:val="22"/>
        </w:rPr>
        <w:t xml:space="preserve"> к подвижной </w:t>
      </w:r>
      <w:r>
        <w:rPr>
          <w:spacing w:val="-2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yz</m:t>
        </m:r>
      </m:oMath>
      <w:r>
        <w:rPr>
          <w:spacing w:val="-2"/>
          <w:sz w:val="22"/>
          <w:szCs w:val="22"/>
        </w:rPr>
        <w:t xml:space="preserve"> системе координат, связанной со </w:t>
      </w:r>
      <w:r>
        <w:rPr>
          <w:sz w:val="22"/>
          <w:szCs w:val="22"/>
        </w:rPr>
        <w:t xml:space="preserve">стержн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, можно осуществить следующими поворотам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) поворотом систем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2"/>
          <w:szCs w:val="22"/>
        </w:rPr>
        <w:t xml:space="preserve"> вокруг ос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η</m:t>
        </m:r>
      </m:oMath>
      <w:r>
        <w:rPr>
          <w:sz w:val="22"/>
          <w:szCs w:val="22"/>
        </w:rPr>
        <w:t xml:space="preserve"> на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– угол рыскания стержн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при этом система координатных ос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2"/>
          <w:szCs w:val="22"/>
        </w:rPr>
        <w:t xml:space="preserve"> перейдет в полож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согласно преобразованию </w:t>
      </w:r>
    </w:p>
    <w:p>
      <w:pPr>
        <w:pStyle w:val="Normal"/>
        <w:tabs>
          <w:tab w:val="clear" w:pos="708"/>
          <w:tab w:val="center" w:pos="3240" w:leader="none"/>
          <w:tab w:val="right" w:pos="6120" w:leader="none"/>
        </w:tabs>
        <w:ind w:firstLine="540"/>
        <w:jc w:val="both"/>
        <w:rPr/>
      </w:pPr>
      <w:r>
        <w:rPr>
          <w:spacing w:val="-4"/>
          <w:sz w:val="22"/>
          <w:szCs w:val="22"/>
        </w:rPr>
        <w:tab/>
      </w:r>
      <w:r>
        <w:rPr>
          <w:spacing w:val="-4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pacing w:val="-4"/>
          <w:sz w:val="22"/>
          <w:szCs w:val="22"/>
        </w:rPr>
        <w:t>,</w:t>
        <w:tab/>
        <w:t>(1)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де матрица преобразования имеет вид</w:t>
      </w:r>
    </w:p>
    <w:p>
      <w:pPr>
        <w:pStyle w:val="Normal"/>
        <w:tabs>
          <w:tab w:val="clear" w:pos="708"/>
          <w:tab w:val="center" w:pos="3240" w:leader="none"/>
          <w:tab w:val="right" w:pos="6120" w:leader="none"/>
        </w:tabs>
        <w:ind w:firstLine="540"/>
        <w:jc w:val="both"/>
        <w:rPr/>
      </w:pPr>
      <w:r>
        <w:rPr>
          <w:spacing w:val="-4"/>
          <w:sz w:val="22"/>
          <w:szCs w:val="22"/>
          <w:lang w:val="en-US"/>
        </w:rPr>
        <w:tab/>
      </w:r>
      <w:r>
        <w:rPr>
          <w:spacing w:val="-4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</m:oMath>
      <w:r>
        <w:rPr>
          <w:spacing w:val="-4"/>
          <w:sz w:val="22"/>
          <w:szCs w:val="22"/>
          <w:lang w:val="en-US"/>
        </w:rPr>
        <w:t>;</w:t>
      </w:r>
      <w:r>
        <w:rPr>
          <w:spacing w:val="-4"/>
          <w:sz w:val="22"/>
          <w:szCs w:val="22"/>
        </w:rPr>
        <w:t xml:space="preserve"> </w:t>
        <w:tab/>
        <w:t>(2)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 xml:space="preserve">2) поворотом осей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2"/>
          <w:szCs w:val="22"/>
        </w:rPr>
        <w:t xml:space="preserve"> на угол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-4"/>
          <w:sz w:val="22"/>
          <w:szCs w:val="22"/>
        </w:rPr>
        <w:t xml:space="preserve"> – угол отклонения плоскости вращения стержня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2"/>
          <w:szCs w:val="22"/>
        </w:rPr>
        <w:t xml:space="preserve"> от плоскости местного горизонта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ζ</m:t>
        </m:r>
      </m:oMath>
      <w:r>
        <w:rPr>
          <w:spacing w:val="-4"/>
          <w:sz w:val="22"/>
          <w:szCs w:val="22"/>
        </w:rPr>
        <w:t xml:space="preserve"> точки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-4"/>
          <w:sz w:val="22"/>
          <w:szCs w:val="22"/>
        </w:rPr>
        <w:t xml:space="preserve">, этот поворот происходит вокруг линии узлов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2"/>
          <w:szCs w:val="22"/>
        </w:rPr>
        <w:t xml:space="preserve"> соответственно преобразованию </w:t>
      </w:r>
    </w:p>
    <w:p>
      <w:pPr>
        <w:pStyle w:val="Normal"/>
        <w:tabs>
          <w:tab w:val="clear" w:pos="708"/>
          <w:tab w:val="center" w:pos="3240" w:leader="none"/>
          <w:tab w:val="right" w:pos="6120" w:leader="none"/>
        </w:tabs>
        <w:ind w:firstLine="540"/>
        <w:jc w:val="both"/>
        <w:rPr/>
      </w:pPr>
      <w:r>
        <w:rPr>
          <w:spacing w:val="-4"/>
          <w:sz w:val="22"/>
          <w:szCs w:val="22"/>
        </w:rPr>
        <w:tab/>
      </w:r>
      <w:r>
        <w:rPr>
          <w:spacing w:val="-4"/>
          <w:sz w:val="22"/>
          <w:szCs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pacing w:val="-4"/>
          <w:sz w:val="22"/>
          <w:szCs w:val="22"/>
        </w:rPr>
        <w:t xml:space="preserve">   </w:t>
        <w:tab/>
        <w:t>(3)</w:t>
      </w:r>
    </w:p>
    <w:p>
      <w:pPr>
        <w:pStyle w:val="Normal"/>
        <w:tabs>
          <w:tab w:val="clear" w:pos="708"/>
          <w:tab w:val="center" w:pos="3240" w:leader="none"/>
          <w:tab w:val="right" w:pos="6120" w:leader="none"/>
        </w:tabs>
        <w:jc w:val="both"/>
        <w:rPr/>
      </w:pPr>
      <w:r>
        <w:rPr>
          <w:spacing w:val="-4"/>
          <w:sz w:val="22"/>
          <w:szCs w:val="22"/>
        </w:rPr>
        <w:t xml:space="preserve">с матрицей перехода </w:t>
        <w:tab/>
      </w:r>
      <w:r>
        <w:rPr>
          <w:spacing w:val="-4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pacing w:val="-4"/>
          <w:sz w:val="22"/>
          <w:szCs w:val="22"/>
        </w:rPr>
        <w:t xml:space="preserve">; </w:t>
        <w:tab/>
        <w:t>(4)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 xml:space="preserve">3) поворотом системы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2"/>
          <w:szCs w:val="22"/>
        </w:rPr>
        <w:t xml:space="preserve"> вокруг оси цилиндрического шарнира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2"/>
          <w:szCs w:val="22"/>
        </w:rPr>
        <w:t xml:space="preserve"> на угол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4"/>
          <w:sz w:val="22"/>
          <w:szCs w:val="22"/>
        </w:rPr>
        <w:t xml:space="preserve"> – аналог угла собственного вращения, а этот поворот определяет преобразование </w:t>
      </w:r>
    </w:p>
    <w:p>
      <w:pPr>
        <w:pStyle w:val="Normal"/>
        <w:tabs>
          <w:tab w:val="clear" w:pos="708"/>
          <w:tab w:val="center" w:pos="3240" w:leader="none"/>
          <w:tab w:val="right" w:pos="6120" w:leader="none"/>
        </w:tabs>
        <w:ind w:firstLine="540"/>
        <w:jc w:val="both"/>
        <w:rPr/>
      </w:pPr>
      <w:r>
        <w:rPr>
          <w:spacing w:val="-4"/>
          <w:sz w:val="22"/>
          <w:szCs w:val="22"/>
        </w:rPr>
        <w:tab/>
      </w:r>
      <w:r>
        <w:rPr>
          <w:spacing w:val="-4"/>
          <w:sz w:val="22"/>
          <w:szCs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pacing w:val="-4"/>
          <w:sz w:val="22"/>
          <w:szCs w:val="22"/>
        </w:rPr>
        <w:tab/>
        <w:t>(5)</w:t>
      </w:r>
    </w:p>
    <w:p>
      <w:pPr>
        <w:pStyle w:val="Normal"/>
        <w:tabs>
          <w:tab w:val="clear" w:pos="708"/>
          <w:tab w:val="center" w:pos="3240" w:leader="none"/>
          <w:tab w:val="right" w:pos="6120" w:leader="none"/>
        </w:tabs>
        <w:jc w:val="both"/>
        <w:rPr/>
      </w:pPr>
      <w:r>
        <w:rPr>
          <w:spacing w:val="-4"/>
          <w:sz w:val="22"/>
          <w:szCs w:val="22"/>
        </w:rPr>
        <w:t>с матрицей</w:t>
      </w:r>
      <w:r>
        <w:rPr>
          <w:spacing w:val="-4"/>
          <w:sz w:val="22"/>
          <w:szCs w:val="22"/>
          <w:lang w:val="en-US"/>
        </w:rPr>
        <w:tab/>
      </w:r>
      <w:r>
        <w:rPr>
          <w:spacing w:val="-4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</m:oMath>
      <w:r>
        <w:rPr>
          <w:spacing w:val="-4"/>
          <w:sz w:val="22"/>
          <w:szCs w:val="22"/>
        </w:rPr>
        <w:t>.</w:t>
      </w:r>
      <w:r>
        <w:rPr>
          <w:spacing w:val="-4"/>
          <w:sz w:val="22"/>
          <w:szCs w:val="22"/>
          <w:lang w:val="en-US"/>
        </w:rPr>
        <w:tab/>
      </w:r>
      <w:r>
        <w:rPr>
          <w:spacing w:val="-4"/>
          <w:sz w:val="22"/>
          <w:szCs w:val="22"/>
        </w:rPr>
        <w:t>(6)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 xml:space="preserve">В результате последовательного применения линейных преобразований (1), (3), (5) получается также линейное преобразование, матрица которого является произведением матриц (2), (4), (6) последовательных линейных преобразований. 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 xml:space="preserve">Следовательно, матрица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4"/>
          <w:sz w:val="22"/>
          <w:szCs w:val="22"/>
        </w:rPr>
        <w:t xml:space="preserve"> преобразования </w:t>
      </w:r>
    </w:p>
    <w:p>
      <w:pPr>
        <w:pStyle w:val="Normal"/>
        <w:tabs>
          <w:tab w:val="clear" w:pos="708"/>
          <w:tab w:val="center" w:pos="3240" w:leader="none"/>
          <w:tab w:val="right" w:pos="6120" w:leader="none"/>
        </w:tabs>
        <w:ind w:firstLine="540"/>
        <w:jc w:val="both"/>
        <w:rPr/>
      </w:pPr>
      <w:r>
        <w:rPr>
          <w:spacing w:val="-4"/>
          <w:sz w:val="22"/>
          <w:szCs w:val="22"/>
          <w:lang w:val="en-US"/>
        </w:rPr>
        <w:tab/>
      </w:r>
      <w:r>
        <w:rPr>
          <w:spacing w:val="-4"/>
          <w:sz w:val="22"/>
          <w:szCs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pacing w:val="-4"/>
          <w:sz w:val="22"/>
          <w:szCs w:val="22"/>
        </w:rPr>
        <w:tab/>
        <w:t>(7)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имеет вид          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pacing w:val="-4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 xml:space="preserve">Элементы матрицы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4"/>
          <w:sz w:val="22"/>
          <w:szCs w:val="22"/>
        </w:rPr>
        <w:t xml:space="preserve">, выраженные через углы Эйлера-Крылова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spacing w:val="-4"/>
          <w:sz w:val="22"/>
          <w:szCs w:val="22"/>
        </w:rPr>
        <w:t xml:space="preserve">, имеют вид 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 xml:space="preserve">Обратное по отношению к (7) преобразование координат, т.е. переход от системы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yz</m:t>
        </m:r>
      </m:oMath>
      <w:r>
        <w:rPr>
          <w:spacing w:val="-4"/>
          <w:sz w:val="22"/>
          <w:szCs w:val="22"/>
        </w:rPr>
        <w:t xml:space="preserve"> к цилиндрической орбитальной системе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pacing w:val="-4"/>
          <w:sz w:val="22"/>
          <w:szCs w:val="22"/>
        </w:rPr>
        <w:t>, имеет вид</w:t>
      </w:r>
    </w:p>
    <w:p>
      <w:pPr>
        <w:pStyle w:val="Normal"/>
        <w:tabs>
          <w:tab w:val="clear" w:pos="708"/>
          <w:tab w:val="center" w:pos="3240" w:leader="none"/>
          <w:tab w:val="right" w:pos="6120" w:leader="none"/>
        </w:tabs>
        <w:ind w:firstLine="540"/>
        <w:jc w:val="both"/>
        <w:rPr/>
      </w:pPr>
      <w:r>
        <w:rPr>
          <w:spacing w:val="-4"/>
          <w:sz w:val="22"/>
          <w:szCs w:val="22"/>
        </w:rPr>
        <w:tab/>
      </w:r>
      <w:r>
        <w:rPr>
          <w:spacing w:val="-4"/>
          <w:sz w:val="22"/>
          <w:szCs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pacing w:val="-4"/>
          <w:sz w:val="22"/>
          <w:szCs w:val="22"/>
        </w:rPr>
        <w:t>,</w:t>
        <w:tab/>
        <w:t>(8)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где </w:t>
      </w:r>
      <w:r>
        <w:rPr>
          <w:spacing w:val="-4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pacing w:val="-4"/>
          <w:sz w:val="22"/>
          <w:szCs w:val="22"/>
        </w:rPr>
        <w:t xml:space="preserve"> – обратная для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4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 xml:space="preserve">При малых углах Эйлера–Крылова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spacing w:val="-4"/>
          <w:sz w:val="22"/>
          <w:szCs w:val="22"/>
        </w:rPr>
        <w:t xml:space="preserve"> матрица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4"/>
          <w:sz w:val="22"/>
          <w:szCs w:val="22"/>
        </w:rPr>
        <w:t xml:space="preserve"> будет</w:t>
      </w:r>
    </w:p>
    <w:p>
      <w:pPr>
        <w:pStyle w:val="Normal"/>
        <w:jc w:val="center"/>
        <w:rPr/>
      </w:pP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pacing w:val="-4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 xml:space="preserve">Проекции вектора угловой скорости </w:t>
      </w:r>
      <w:r>
        <w:rPr>
          <w:spacing w:val="-4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pacing w:val="-4"/>
          <w:sz w:val="22"/>
          <w:szCs w:val="22"/>
        </w:rPr>
        <w:t xml:space="preserve"> вращающегося стержня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2"/>
          <w:szCs w:val="22"/>
        </w:rPr>
        <w:t xml:space="preserve"> на оси подвижной системы координат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yz</m:t>
        </m:r>
      </m:oMath>
      <w:r>
        <w:rPr>
          <w:spacing w:val="-4"/>
          <w:sz w:val="22"/>
          <w:szCs w:val="22"/>
        </w:rPr>
        <w:t xml:space="preserve"> задаются уравнениями 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где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</m:oMath>
      <w:r>
        <w:rPr>
          <w:spacing w:val="-4"/>
          <w:sz w:val="22"/>
          <w:szCs w:val="22"/>
        </w:rPr>
        <w:t xml:space="preserve"> – проекции вектора </w:t>
      </w:r>
      <w:r>
        <w:rPr>
          <w:spacing w:val="-4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pacing w:val="-4"/>
          <w:sz w:val="22"/>
          <w:szCs w:val="22"/>
        </w:rPr>
        <w:t xml:space="preserve"> на оси цилиндрической орбитальной системы координат имеют вид </w:t>
      </w:r>
    </w:p>
    <w:p>
      <w:pPr>
        <w:pStyle w:val="Normal"/>
        <w:spacing w:before="120" w:after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120" w:after="120"/>
        <w:ind w:firstLine="53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ринимая во внимание малые величины до второго порядка, получим                          </w:t>
      </w:r>
      <w:r>
        <w:rPr>
          <w:spacing w:val="-4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лученные результаты можно использовать при изучении БОКС различной структуры.</w:t>
      </w:r>
    </w:p>
    <w:p>
      <w:pPr>
        <w:pStyle w:val="Normal"/>
        <w:spacing w:before="240" w:after="120"/>
        <w:ind w:firstLine="539"/>
        <w:jc w:val="both"/>
        <w:rPr/>
      </w:pPr>
      <w:r>
        <w:rPr/>
        <w:t>Библиографический список</w:t>
      </w:r>
    </w:p>
    <w:p>
      <w:pPr>
        <w:pStyle w:val="Normal"/>
        <w:widowControl w:val="false"/>
        <w:numPr>
          <w:ilvl w:val="0"/>
          <w:numId w:val="1"/>
        </w:numPr>
        <w:ind w:left="0" w:firstLine="540"/>
        <w:jc w:val="both"/>
        <w:rPr/>
      </w:pPr>
      <w:r>
        <w:rPr>
          <w:i/>
          <w:sz w:val="22"/>
          <w:szCs w:val="22"/>
        </w:rPr>
        <w:t>Ишлинский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 xml:space="preserve">А.Ю., Борзов В.И., Степаненко Н.П. </w:t>
      </w:r>
      <w:r>
        <w:rPr>
          <w:sz w:val="22"/>
          <w:szCs w:val="22"/>
        </w:rPr>
        <w:t xml:space="preserve">Лекции по теории гироскопов. М.: Изд-во МГУ, 1983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Курская К.Н., Репьях Н.А.</w:t>
      </w:r>
      <w:r>
        <w:rPr>
          <w:sz w:val="22"/>
          <w:szCs w:val="22"/>
        </w:rPr>
        <w:t xml:space="preserve"> О движении трехточечной стержневой системы // Проблемы механики и управления. Нелинейные динамические системы: межвуз. сб. науч. тр. / Перм. ун-т. Пермь, 2006. Вып. 38. С.8–13.</w:t>
      </w:r>
    </w:p>
    <w:p>
      <w:pPr>
        <w:pStyle w:val="Normal"/>
        <w:widowControl w:val="false"/>
        <w:numPr>
          <w:ilvl w:val="0"/>
          <w:numId w:val="1"/>
        </w:numPr>
        <w:ind w:left="0" w:firstLine="540"/>
        <w:jc w:val="both"/>
        <w:rPr/>
      </w:pPr>
      <w:r>
        <w:rPr>
          <w:i/>
          <w:iCs/>
          <w:sz w:val="22"/>
          <w:szCs w:val="22"/>
        </w:rPr>
        <w:t>Курская К.Н., Краснянская О.А., Репьях Н.А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сследование орбитального движения одного вида осциллятора // Проблемы механики и управления. Нелинейные динамические системы: межвуз. сб. науч. тр. / Перм. ун-т. Пермь, 2007. Вып. 39. С. 46–57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Вертипрахов И.А., Остапенко Е.Н., Репьях Н.А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инамика стрежневой большой орбитальной космической системы цепочечной структуры // Вестник Пермского университета. Сер. Математика. Механика. Информатика. 2012. Вып. 4(12). С. 42–47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  <w:sz w:val="22"/>
          <w:szCs w:val="22"/>
        </w:rPr>
        <w:t>Маланин В.В.., Остапенко Е.Н., Репьях Н.А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вободное движение пятиточечной стержневой большой орбитальной космической системы цепочечной структуры в транспортирующей системе координат // Вестник Пермского университета. Сер. Математика. Механика. Информатика. 2013. Вып. 3(22). С. 59–62.</w:t>
      </w:r>
    </w:p>
    <w:sectPr>
      <w:headerReference w:type="even" r:id="rId67"/>
      <w:headerReference w:type="default" r:id="rId68"/>
      <w:headerReference w:type="first" r:id="rId69"/>
      <w:footerReference w:type="even" r:id="rId70"/>
      <w:footerReference w:type="default" r:id="rId71"/>
      <w:footerReference w:type="first" r:id="rId72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7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>
          <w:sz w:val="20"/>
          <w:szCs w:val="20"/>
        </w:rPr>
        <w:t>© Остапенко Е. Н., Репьях Н. А., 2013</w:t>
      </w:r>
      <w:r>
        <w:rPr>
          <w:rStyle w:val="FootnoteCharacters"/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spacing w:val="6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6"/>
        <w:sz w:val="14"/>
        <w:szCs w:val="14"/>
      </w:rPr>
      <w:t>ПРОБЛЕМЫ МЕХАНИКИ И УПРАВЛЕНИЯ –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 xml:space="preserve">Е.Н. Остапенко, Н.А. Репьях. </w:t>
    </w:r>
    <w:r>
      <w:rPr>
        <w:rFonts w:cs="Arial" w:ascii="Arial" w:hAnsi="Arial"/>
        <w:sz w:val="16"/>
        <w:szCs w:val="16"/>
      </w:rPr>
      <w:t>Кинематика пространственного движения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pacing w:val="8"/>
        <w:sz w:val="19"/>
        <w:szCs w:val="19"/>
      </w:rPr>
    </w:pPr>
    <w:r>
      <w:rPr>
        <w:rFonts w:cs="Century Schoolbook" w:ascii="Century Schoolbook" w:hAnsi="Century Schoolbook"/>
        <w:b/>
        <w:spacing w:val="8"/>
        <w:sz w:val="19"/>
        <w:szCs w:val="19"/>
      </w:rPr>
      <w:t>Нелинейные динамические системы</w:t>
    </w:r>
  </w:p>
  <w:p>
    <w:pPr>
      <w:pStyle w:val="Normal"/>
      <w:spacing w:lineRule="atLeast" w:line="28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3888105" cy="0"/>
              <wp:effectExtent l="0" t="12700" r="0" b="12700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306.1pt,2.25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Century Schoolbook" w:ascii="Century Schoolbook" w:hAnsi="Century Schoolbook"/>
        <w:b/>
        <w:sz w:val="16"/>
        <w:szCs w:val="16"/>
      </w:rPr>
      <w:t>Вып. 45               Межвузовский сборник научных трудов                    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дреса авторов"/>
    <w:basedOn w:val="Style15"/>
    <w:qFormat/>
    <w:pPr/>
    <w:rPr>
      <w:rFonts w:ascii="Times New Roman" w:hAnsi="Times New Roman" w:cs="Times New Roman"/>
      <w:sz w:val="22"/>
      <w:szCs w:val="22"/>
    </w:rPr>
  </w:style>
  <w:style w:type="paragraph" w:styleId="Style17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p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header" Target="header3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oter" Target="footer3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0:00Z</dcterms:created>
  <dc:creator>типография ПГУ</dc:creator>
  <dc:description/>
  <cp:keywords/>
  <dc:language>en-US</dc:language>
  <cp:lastModifiedBy>psu</cp:lastModifiedBy>
  <cp:lastPrinted>2013-12-06T12:41:00Z</cp:lastPrinted>
  <dcterms:modified xsi:type="dcterms:W3CDTF">2013-12-06T07:42:00Z</dcterms:modified>
  <cp:revision>27</cp:revision>
  <dc:subject/>
  <dc:title>Исследование орбитального движения одного вида осциллятора</dc:title>
</cp:coreProperties>
</file>